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015</wp:posOffset>
            </wp:positionH>
            <wp:positionV relativeFrom="paragraph">
              <wp:posOffset>-36830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8 августа 2022 № 867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5" w:hRule="atLeast"/>
        </w:trPr>
        <w:tc>
          <w:tcPr>
            <w:tcW w:w="4786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Style14"/>
                <w:color w:val="000000"/>
              </w:rPr>
            </w:pPr>
            <w:r>
              <w:rPr>
                <w:color w:val="000000"/>
              </w:rPr>
              <w:t>О внесении изменений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</w:t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0.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68,69, частью 2 статьи 45.2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23.12.2021 № 750 «О денежном содержании должностных лиц Контрольно-счётной палаты города Рубцовска Алтайского края, замещающих муниципальные должности и порядке предоставления ежегодного оплачиваемого отпуска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Абзац 3 пункта 2 Приложения № 1 «Положение о денежном содержании должностных лиц Контрольно-счётной палаты города Рубцовска Алтайского края, замещающих муниципальные должности» после слов «оплачиваемого отпуска» добавить «, материальная помощь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 Пункт 3 Приложения № 1 «Положение о денежном содержании должностных лиц Контрольно-счётной палаты города Рубцовска Алтайского края, замещающих муниципальные должности» изложить в ново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«3. Ежемесячное денежное вознаграждение устанавливается в процентном соотношении к предельному размеру денежного вознаграждения главы муниципального образования, председателя представительного органа муниципального образования, установленному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в следующем размере – председатель Контрольно-счётной палаты города Рубцовска Алтайского края – 55 % согласно приложению 3 «Схема размеров денежного вознаграждения должностных лиц Контрольно-счётной палаты города, замещающих муниципальные должност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 1 «Положение о денежном содержании должностных лиц Контрольно-счётной палаты города Рубцовска Алтайского края, замещающих муниципальные должности» дополнить пунктами 8, 9, 1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</w:t>
      </w:r>
      <w:r>
        <w:rPr>
          <w:rFonts w:eastAsia="Calibri"/>
          <w:sz w:val="28"/>
          <w:szCs w:val="28"/>
          <w:lang w:eastAsia="en-US"/>
        </w:rPr>
        <w:t xml:space="preserve"> Индексация (увеличение) размеров денежного содержания должностных лиц, замещающих муниципальные должности, осуществляется на основании решения Рубцовского городского Собрания депутатов Алтайского края. При индексации размер денежного вознаграждения подлежи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На период нахождения в служебной командировке, при отстранении от замещаемой муниципальной должности на период осуществления контроля за расходами лица, замещающего муниципальную должность в Контрольно-счётной палате города Рубцовска Алтайского края, а также расходами его супруги (супруга) и несовершеннолетних детей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и» указанному лиц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айонный коэффициент устанавливается для всех составляющих денежного содержания должностных лиц, замещающих муниципальные должности в соответствии с действующим законодательством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ающие с 01.06.2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А. Кр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>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4:00Z</dcterms:created>
  <dc:creator>User</dc:creator>
  <dc:description/>
  <dc:language>en-US</dc:language>
  <cp:lastModifiedBy>Сергеева</cp:lastModifiedBy>
  <cp:lastPrinted>2022-08-18T15:22:00Z</cp:lastPrinted>
  <dcterms:modified xsi:type="dcterms:W3CDTF">2022-08-18T08:54:00Z</dcterms:modified>
  <cp:revision>6</cp:revision>
  <dc:subject/>
  <dc:title>ПРОЕКТ</dc:title>
</cp:coreProperties>
</file>